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SEMESTER DRAFT-YOUTH DEVELOPMENT MINOR PROPOSAL OVERVIE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</w:rPr>
      </w:pPr>
      <w:r>
        <w:rPr>
          <w:rFonts w:cs="Calibri"/>
          <w:bCs/>
          <w:i/>
        </w:rPr>
        <w:t>An interdisciplinary minor offered through the Colleges of Arts and Sciences (Social and Behavioral Sciences &amp; Humanities); Education and Human Ecology; Food, Agricultural, and Environmental Sciences; and Social Work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Purpose:</w:t>
      </w:r>
      <w:r>
        <w:rPr>
          <w:rFonts w:cs="Calibri"/>
        </w:rPr>
        <w:t xml:space="preserve"> This interdisciplinary minor is designed to provide students with knowledge and skills about youth development principles, processes, and practices. Students with career interests in youth services and education (non-formal and formal) are ideal candidates. This minor will prepare students for careers in schools and out-of-school organizations such Boys and Girls Clubs, YMCAs, FFA, 4-H, and various youth sport organizations and through other employers such as city governments, parks, recreation centers, and after-school programs. The Youth Development minor would also be valuable for students majoring in social work pursuing careers serving youth populations, from hospitals to residential treatment centers.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Requirements and Responsibilities:</w:t>
      </w:r>
      <w:r>
        <w:rPr>
          <w:rFonts w:cs="Calibri"/>
        </w:rPr>
        <w:t xml:space="preserve"> This minor is appropriate for students in all majors at the Ohio State University. All course prerequisites must be met. </w:t>
      </w:r>
      <w:r>
        <w:rPr>
          <w:rFonts w:cs="Calibri"/>
          <w:i/>
        </w:rPr>
        <w:t>HDFS 364</w:t>
      </w:r>
      <w:r>
        <w:rPr>
          <w:rFonts w:cs="Calibri"/>
        </w:rPr>
        <w:t xml:space="preserve"> (Lifespan Human Development) or </w:t>
      </w:r>
      <w:r>
        <w:rPr>
          <w:rFonts w:cs="Calibri"/>
          <w:i/>
        </w:rPr>
        <w:t>Psych 340</w:t>
      </w:r>
      <w:r>
        <w:rPr>
          <w:rFonts w:cs="Calibri"/>
        </w:rPr>
        <w:t xml:space="preserve"> (Lifespan Developmental Psychology) are recommended to take for foundational purposes. A minor consists of a minimum of 15 – 16 credit hours as outlined in the Table 1.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le 1. Youth Development Minor Proposed Course Outli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0"/>
        <w:gridCol w:w="6457"/>
        <w:gridCol w:w="563"/>
        <w:gridCol w:w="9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urse Number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urse Nam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rFonts w:cs="Calibri"/>
                <w:b/>
                <w:bCs/>
              </w:rPr>
              <w:t xml:space="preserve">Cred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rFonts w:cs="Calibri"/>
                <w:b/>
                <w:bCs/>
              </w:rPr>
              <w:t>Hours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quired </w:t>
            </w:r>
            <w:r>
              <w:rPr>
                <w:rFonts w:cs="Calibri"/>
                <w:b/>
                <w:bCs/>
                <w:shd w:fill="7F7F7F" w:val="clear"/>
              </w:rPr>
              <w:t>Courses (12-13 credits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Select one of these three courses: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HDFS X36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Middle Childhood and Adoles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HDFS X57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dolescent Development: A Biopsychosocial Persp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SYCH X5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oles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i/>
              </w:rPr>
              <w:t xml:space="preserve">Take all three of these courses: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LDR 53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Youth Organizations and Program Management (formerly AEE 642 &amp; 6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AES X54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fespan Motor Development (youth foc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SOCWORK  X3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vention and Youth Development through Sport, Recreation and 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Electives (at least 3 credits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FAMAST X29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lack Y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ANTHROP X6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nguage and Culture in Education (yout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COMM X5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ss Communication and Y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EDUPL X607.0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olescent Learning and Development in School Contex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AES X24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eadership in Sport and Recre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AES X26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Coaching the Young Ath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SYCH X55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olescent Sex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PSYCH X68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sychology of Delin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CIOL X3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ciology of Ga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CIOL X5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ciology of Youth and Cr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SOCWORK X59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olescent Parenthood and Sexuality: International Persp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estrictions and General Information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 minimum overall GPA for courses comprising the minor shall be 2.0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 minimum of C- is required for a course to be counted towards the minor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Courses taken on a pass/non pass basis may not be applied to the minor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/>
        </w:rPr>
        <w:t>Refer to your college guidelines for specific policies about minor requirements.</w:t>
        <w:tab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 1/19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6:00Z</dcterms:created>
  <dc:creator>Scott Scheer</dc:creator>
  <dc:description/>
  <dc:language>en-US</dc:language>
  <cp:lastModifiedBy>dhanlin</cp:lastModifiedBy>
  <dcterms:modified xsi:type="dcterms:W3CDTF">2011-01-24T19:46:00Z</dcterms:modified>
  <cp:revision>2</cp:revision>
  <dc:subject/>
  <dc:title>YOUTH DEVELOPMENT MINOR PROPOSAL</dc:title>
</cp:coreProperties>
</file>